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BASTA STRAGI IN MARE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IENA ACCOGLIENZA PER TUTTI I PROFUGHI E IMMIGRATI</w:t>
      </w:r>
    </w:p>
    <w:p>
      <w:pPr>
        <w:pStyle w:val="Normal"/>
        <w:jc w:val="both"/>
        <w:rPr/>
      </w:pPr>
      <w:r>
        <w:rPr>
          <w:sz w:val="32"/>
          <w:szCs w:val="32"/>
        </w:rPr>
        <w:t>Oggi contro gli immigrati è in atto una vera e propria guerra.                       La gente che fugge da miserie e guerre, che gli stessi stati Europei tra gli altri hanno creato viene maltrattata e privata della propria dignità.                       La polizia italiana manganella i profughi alla stazione Tiburtina di Roma e e quella francese fa lo stesso a Ventimiglia .</w:t>
      </w: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>È vergognoso: i criminali liberi e i profughi picchiati!                                             Non possiamo stare a guardare, bisogna denunciare questa situazione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NIFESTAZIONE SABATO 20 GIUGNO 201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ppuntamento in Piazza Mancini (statua di Garibaldi) ore 16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 raggiungere insieme Piazza del Gesù ed incontrare la cittadinanza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La nostra iniziativa si svolge nell’ambito della giornata mondiale del rifugiato e vuole essere un momento di sensibilizzazione e d’impegno sui seguenti temi: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32"/>
          <w:szCs w:val="32"/>
        </w:rPr>
        <w:t>No alle stragi in mare, aprire subito corridoi umanitari per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tutti i profughi</w:t>
      </w:r>
    </w:p>
    <w:p>
      <w:pPr>
        <w:pStyle w:val="Paragrafoelenc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ritto al soggiorno umanitario e accoglienza per tutti i richiedenti asilo</w:t>
      </w:r>
    </w:p>
    <w:p>
      <w:pPr>
        <w:pStyle w:val="Paragrafoelenc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otta alla schiavitù ed emersione per tutti coloro che sono costretti al lavoro irregolare</w:t>
      </w:r>
    </w:p>
    <w:p>
      <w:pPr>
        <w:pStyle w:val="Paragrafoelenc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 alla tratta e allo sfruttamento dei minori che giungono qui in quanto profughi da parte di organizzazioni criminali</w:t>
      </w:r>
    </w:p>
    <w:p>
      <w:pPr>
        <w:pStyle w:val="Paragrafoelenc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 alla corruzione e alle speculazioni sull’emergenza dei profughi</w:t>
      </w:r>
    </w:p>
    <w:p>
      <w:pPr>
        <w:pStyle w:val="Paragrafoelenc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 al razzismo si alla solidarietà umana</w:t>
      </w:r>
    </w:p>
    <w:p>
      <w:pPr>
        <w:pStyle w:val="Normal"/>
        <w:rPr/>
      </w:pPr>
      <w:r>
        <w:rPr/>
        <w:t>Aderiscono: ACLI, Associazione 3 Febbraio, la Comune – Napoli, Forum Antirazzista della Campania, Lavoratori in lotta contro la schiavitù, Associazione la Quercia, Associazione Lankitalia…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C.I.P. v.Fiumicello, 7 NAP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2:47:00Z</dcterms:created>
  <dc:creator>privato</dc:creator>
  <dc:description/>
  <cp:keywords/>
  <dc:language>en-US</dc:language>
  <cp:lastModifiedBy>PcPro</cp:lastModifiedBy>
  <dcterms:modified xsi:type="dcterms:W3CDTF">2015-06-18T19:14:00Z</dcterms:modified>
  <cp:revision>5</cp:revision>
  <dc:subject/>
  <dc:title/>
</cp:coreProperties>
</file>